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</w:t>
      </w:r>
      <w:r>
        <w:rPr>
          <w:rFonts w:eastAsia="Times New Roman"/>
          <w:b/>
          <w:spacing w:val="20"/>
        </w:rPr>
        <w:t xml:space="preserve">                                                                                                       </w:t>
      </w:r>
      <w:r>
        <w:rPr>
          <w:rFonts w:eastAsia="Times New Roman"/>
          <w:b/>
          <w:spacing w:val="20"/>
          <w:lang w:val="sr-CS"/>
        </w:rPr>
        <w:t>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  <w:lang w:val="sr-CS"/>
        </w:rPr>
        <w:t>72</w:t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  <w:lang w:val="sr-CS"/>
        </w:rPr>
        <w:t>Недељни фонд часова</w:t>
      </w:r>
      <w:r>
        <w:rPr>
          <w:rFonts w:eastAsia="Times New Roman"/>
          <w:b/>
          <w:spacing w:val="20"/>
          <w:lang w:val="sr-RS"/>
        </w:rPr>
        <w:t xml:space="preserve">: </w:t>
      </w:r>
      <w:r>
        <w:rPr>
          <w:rFonts w:eastAsia="Times New Roman"/>
          <w:b/>
          <w:spacing w:val="20"/>
          <w:lang w:val="sr-CS"/>
        </w:rPr>
        <w:t>2</w:t>
      </w:r>
      <w:r>
        <w:rPr>
          <w:rFonts w:eastAsia="Times New Roman"/>
          <w:b/>
          <w:spacing w:val="20"/>
        </w:rPr>
        <w:t xml:space="preserve">                                          </w:t>
      </w:r>
      <w:r>
        <w:rPr>
          <w:rFonts w:eastAsia="Times New Roman"/>
          <w:b/>
          <w:spacing w:val="20"/>
          <w:lang w:val="sr-CS"/>
        </w:rPr>
        <w:t>Месец: СЕПТЕМБАР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10"/>
        <w:gridCol w:w="1620"/>
        <w:gridCol w:w="630"/>
        <w:gridCol w:w="900"/>
        <w:gridCol w:w="990"/>
        <w:gridCol w:w="2250"/>
        <w:gridCol w:w="1800"/>
        <w:gridCol w:w="1890"/>
        <w:gridCol w:w="1350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. тем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Тип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компетенц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rPr/>
            </w:pPr>
            <w:r>
              <w:rPr>
                <w:lang w:val="sr-CS"/>
              </w:rPr>
              <w:t>Евалуација                                                                                                                                                                                                          квалитета                                                                                                                                                                                                                           планираног                                                                                                                                       након                                                                                                     реализације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833" w:right="113" w:hanging="36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фотограф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-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оје успомене с летов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предузимљивост и оријентација ка предузетништв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/>
            </w:pPr>
            <w:r>
              <w:rPr>
                <w:lang w:val="ru-RU"/>
              </w:rPr>
              <w:t xml:space="preserve">сарадњ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... примени технику </w:t>
            </w:r>
            <w:r>
              <w:rPr>
                <w:i/>
                <w:iCs/>
                <w:lang w:val="sr-RS"/>
              </w:rPr>
              <w:t>колаж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-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>Моја стваралачка кецељ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/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користи информације о природним и вештачким облицима као подстицај за стваралачки ра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5-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Природни и вештачки облиц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рад са подацима и информациј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810"/>
        <w:gridCol w:w="1620"/>
        <w:gridCol w:w="630"/>
        <w:gridCol w:w="900"/>
        <w:gridCol w:w="990"/>
        <w:gridCol w:w="2250"/>
        <w:gridCol w:w="1800"/>
        <w:gridCol w:w="1890"/>
        <w:gridCol w:w="1350"/>
      </w:tblGrid>
      <w:tr>
        <w:trPr>
          <w:trHeight w:val="1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33" w:right="113" w:hanging="36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дизајн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lang w:val="sr-RS"/>
              </w:rPr>
              <w:t xml:space="preserve">... </w:t>
            </w:r>
            <w:r>
              <w:rPr>
                <w:lang w:val="sr-RS"/>
              </w:rPr>
              <w:t>уочи примере примењене уметности и дизајнирања употребних предм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7-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Моје шољ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предузимљивост и оријентација ка предузетниш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</w:rPr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Недељни фонд часова: 2                                          Месец: ОКТО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709"/>
        <w:gridCol w:w="850"/>
        <w:gridCol w:w="1134"/>
        <w:gridCol w:w="2565"/>
        <w:gridCol w:w="1440"/>
        <w:gridCol w:w="1807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22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... наведе природне и вештачке материјале из окруже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ликовне технике на природним облици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9-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Од природног облика до укр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 xml:space="preserve">Збирка Ликовница 2, Славица Младеновић Ивановић, </w:t>
            </w:r>
            <w:r>
              <w:rPr>
                <w:i/>
                <w:iCs/>
                <w:lang w:val="sr-CS"/>
              </w:rPr>
              <w:t xml:space="preserve">Вулкан знање, Вулкан издаваштво, </w:t>
            </w:r>
            <w:r>
              <w:rPr>
                <w:lang w:val="sr-CS"/>
              </w:rPr>
              <w:t>фотографиј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>
                <w:lang w:val="ru-RU"/>
              </w:rPr>
              <w:t>...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1-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Вода, моје природно оглед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о облицима у креирању и украшавању употребних предме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3-1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Мали помоћник у књиг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РП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92"/>
        <w:gridCol w:w="1843"/>
        <w:gridCol w:w="709"/>
        <w:gridCol w:w="850"/>
        <w:gridCol w:w="1134"/>
        <w:gridCol w:w="2565"/>
        <w:gridCol w:w="1440"/>
        <w:gridCol w:w="1807"/>
        <w:gridCol w:w="1559"/>
      </w:tblGrid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уочи и наведе примере супротност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изражава, светлим или тамним бојама, свој доживљај уметничког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5-1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Од малог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црно-белог до великог обојеног ц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1. ОБЛ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... користи технику </w:t>
            </w:r>
            <w:r>
              <w:rPr>
                <w:i/>
                <w:iCs/>
                <w:lang w:val="sr-RS"/>
              </w:rPr>
              <w:t>мозаик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користи једноставне информације и одабрана ликовна дела као подстицај за стваралачки рад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</w:rPr>
              <w:t>17-1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Једноставно – слож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/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      </w:t>
      </w:r>
      <w:r>
        <w:rPr/>
        <w:t>Месец: НОВЕМ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990"/>
        <w:gridCol w:w="1672"/>
        <w:gridCol w:w="709"/>
        <w:gridCol w:w="850"/>
        <w:gridCol w:w="1134"/>
        <w:gridCol w:w="2694"/>
        <w:gridCol w:w="1417"/>
        <w:gridCol w:w="1701"/>
        <w:gridCol w:w="1559"/>
      </w:tblGrid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24" w:hanging="0"/>
              <w:jc w:val="center"/>
              <w:rPr/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8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наведе примере контрас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9-2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Испупчено – удубљ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1-2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Истакнути део с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е о облицима и контрас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изражава, светлим или тамним бојама, свој доживљај уметничког де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3-2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Црно-беле с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</w:t>
      </w:r>
      <w:r>
        <w:rPr/>
        <w:t>Месец: ДЕЦЕМБ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655"/>
        <w:gridCol w:w="1440"/>
        <w:gridCol w:w="1717"/>
        <w:gridCol w:w="1559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1.</w:t>
            </w:r>
            <w:r>
              <w:rPr>
                <w:rFonts w:eastAsia="Times New Roman"/>
                <w:b/>
                <w:spacing w:val="20"/>
                <w:lang w:val="sr-CS"/>
              </w:rPr>
              <w:t>ОБЛИЦ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еобликује материјале.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5-2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Перлице од пап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 xml:space="preserve">ФР, 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тумачи различите знакове у окружењ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једноставне информације и одабрана ликовна дела као подстицај за стваралачки р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7-2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Од знака до обл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АТ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</w:t>
            </w:r>
            <w:r>
              <w:rPr/>
              <w:t>примени различите технике и материјале у ликовном креирању слова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разматра, у групи, шта и како је учио/ла и где та знања може примени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29-3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Поруке пун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љуб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                                                Месец: ЈАНУ</w:t>
      </w:r>
      <w:r>
        <w:rPr/>
        <w:t>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41"/>
        <w:gridCol w:w="961"/>
        <w:gridCol w:w="1701"/>
        <w:gridCol w:w="709"/>
        <w:gridCol w:w="850"/>
        <w:gridCol w:w="1134"/>
        <w:gridCol w:w="2552"/>
        <w:gridCol w:w="1543"/>
        <w:gridCol w:w="1717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2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... својим речима објасни шта је </w:t>
            </w:r>
            <w:r>
              <w:rPr>
                <w:i/>
                <w:iCs/>
                <w:lang w:val="ru-RU"/>
              </w:rPr>
              <w:t>калиграфиј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</w:t>
            </w:r>
            <w:r>
              <w:rPr/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</w:rPr>
              <w:t>31-3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Уметност лепог пис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25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</w:t>
            </w:r>
            <w:r>
              <w:rPr>
                <w:rFonts w:eastAsia="Times New Roman"/>
                <w:b/>
                <w:spacing w:val="20"/>
                <w:lang w:val="sr-RS"/>
              </w:rPr>
              <w:t>С</w:t>
            </w:r>
            <w:r>
              <w:rPr>
                <w:rFonts w:eastAsia="Times New Roman"/>
                <w:b/>
                <w:spacing w:val="20"/>
                <w:lang w:val="sr-CS"/>
              </w:rPr>
              <w:t>ПОРАЗУМЕВАЊ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... својим речима објасни значај примењене уметности у празничним ритуал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дентификује истакнути део целине и визуелне супротности у свом окружењу</w:t>
            </w:r>
            <w:r>
              <w:rPr>
                <w:lang w:val="sr-RS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3-3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5" w:hanging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Новогодишња чести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RS"/>
              </w:rPr>
              <w:t>У</w:t>
            </w:r>
            <w:r>
              <w:rPr/>
              <w:t>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6" w:hanging="256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препозна традиционални начин украшавања одећ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... тумачи једноставне визуелне информације које опажа у свакодневном животу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</w:rPr>
              <w:t>35-3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 xml:space="preserve">Традиција украшавања одећ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отографије, Ликовница 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Месец: ФЕБРУАР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53"/>
        <w:gridCol w:w="1807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2. СПОРАЗУМЕВА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о мотивима у украшавању својих иницијал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једноставне информације и одабрана ликовна дела као подстицај за стваралачки рад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7-3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Иницијали украшени народним мотив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но учешће у демократском друштв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</w:t>
            </w:r>
            <w:r>
              <w:rPr>
                <w:lang w:val="sr-RS"/>
              </w:rPr>
              <w:t xml:space="preserve"> </w:t>
            </w:r>
            <w:r>
              <w:rPr/>
              <w:t>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 xml:space="preserve"> у изради стр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39-4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На рођенд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илустрације, 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одел стрипа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         </w:t>
            </w: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ткач</w:t>
            </w:r>
            <w:r>
              <w:rPr>
                <w:lang w:val="sr-RS"/>
              </w:rPr>
              <w:t xml:space="preserve"> и поступак тка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1-4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јмо се бој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53"/>
        <w:gridCol w:w="1807"/>
        <w:gridCol w:w="1559"/>
      </w:tblGrid>
      <w:tr>
        <w:trPr>
          <w:trHeight w:val="25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 xml:space="preserve">... </w:t>
            </w:r>
            <w:r>
              <w:rPr/>
              <w:t>изрази</w:t>
            </w:r>
            <w:r>
              <w:rPr>
                <w:lang w:val="sr-RS"/>
              </w:rPr>
              <w:t xml:space="preserve"> </w:t>
            </w:r>
            <w:r>
              <w:rPr/>
              <w:t>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3-4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color w:val="000000"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 xml:space="preserve">Бајка о изгубљеном прсте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 xml:space="preserve">Недељни фонд часова: 2                                              </w:t>
      </w:r>
      <w:r>
        <w:rPr/>
        <w:t>Месец: МАРТ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8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, одабраним материјалом и техникама своје емоције, машту, сећања и замисл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/>
              <w:t>...идентификује истакнути део целине и визуелне супротности у свом окружењу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5-4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BA" w:eastAsia="en-US"/>
              </w:rPr>
              <w:t>Замисли и доврши сл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е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73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... изради честитку примењујући знања о облицим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rFonts w:eastAsia="Times New Roman"/>
                <w:b/>
                <w:spacing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7-4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Срце на д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ind w:left="166" w:hanging="18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Ј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технику печатирањ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жава, светлим или тамним бојама, свој доживљај уметничког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49-5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Луцкаста шарена јаја – печат прс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spacing w:lineRule="auto" w:line="240" w:before="0" w:after="0"/>
              <w:ind w:left="166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>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28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зи, одабраним материјалом и техникама своје емоције, машту, сећања и замисли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1-5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Боја и 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Месец: АПРИ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3. ЛИКОВНЕ И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власуљар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3-5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Мали власуљ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естетичка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6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248" w:right="113" w:hanging="0"/>
              <w:contextualSpacing/>
              <w:jc w:val="center"/>
              <w:rPr/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изради просторну композицију облик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5-5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лећно сређивањ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ружи основне информације о одабраном музеј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sr-RS"/>
              </w:rPr>
              <w:t xml:space="preserve">... </w:t>
            </w:r>
            <w:r>
              <w:rPr/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7-5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узе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наведе примере отвореног и затвореног простор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59-6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Замишљам... Где живи веве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spacing w:lineRule="auto" w:line="240" w:before="0" w:after="0"/>
              <w:ind w:left="121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  Месец: МАЈ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right="-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споји више делова у целину облика који се покрећ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</w:t>
            </w:r>
            <w:r>
              <w:rPr/>
              <w:t>користи материјал и прибор на безбедан и одговоран начин</w:t>
            </w:r>
            <w:r>
              <w:rPr>
                <w:lang w:val="sr-RS"/>
              </w:rPr>
              <w:t>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1-62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Врти се, врти кло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21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 xml:space="preserve">илустрације, </w:t>
            </w:r>
            <w:r>
              <w:rPr/>
              <w:t xml:space="preserve">  </w:t>
            </w:r>
            <w:r>
              <w:rPr>
                <w:lang w:val="sr-CS"/>
              </w:rPr>
              <w:t>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изражава мимиком и/или телом различита расположења, покрете и кретањ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lang w:val="sr-RS"/>
              </w:rPr>
              <w:t>... објасни значај кретања и физичке активности за очување здрављ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3-64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Кретање више бића у прост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здрављу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 xml:space="preserve">... својим речима опише занимање </w:t>
            </w:r>
            <w:r>
              <w:rPr>
                <w:i/>
                <w:iCs/>
                <w:lang w:val="sr-RS"/>
              </w:rPr>
              <w:t>илустра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овезује уметничко занимање и одговарајуће продукт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RS"/>
              </w:rPr>
            </w:pPr>
            <w:r>
              <w:rPr>
                <w:lang w:val="sr-RS"/>
              </w:rPr>
              <w:t>... ликовним техникама представи прочитани садржај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5-66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BA" w:eastAsia="en-US"/>
              </w:rPr>
              <w:t>Буди илустра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ФР, РП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21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преобликуј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ријале и предмете за рециклажу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7-68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Необичне ма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комуникација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76" w:hanging="18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</w:rPr>
      </w:pPr>
      <w:r>
        <w:rPr>
          <w:rFonts w:eastAsia="Times New Roman"/>
          <w:b/>
          <w:spacing w:val="20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b/>
          <w:spacing w:val="20"/>
          <w:lang w:val="sr-C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CS"/>
        </w:rPr>
      </w:pPr>
      <w:r>
        <w:rPr>
          <w:rFonts w:eastAsia="Times New Roman"/>
          <w:spacing w:val="20"/>
          <w:lang w:val="sr-CS"/>
        </w:rPr>
        <w:t>Предмет:</w:t>
      </w:r>
      <w:r>
        <w:rPr>
          <w:rFonts w:eastAsia="Times New Roman"/>
          <w:b/>
          <w:spacing w:val="20"/>
          <w:lang w:val="sr-CS"/>
        </w:rPr>
        <w:t xml:space="preserve"> Ликовна култура                                                                                                       Школска година 2024/2025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pacing w:val="20"/>
          <w:lang w:val="sr-CS"/>
        </w:rPr>
        <w:t xml:space="preserve">Годишњи фонд часова: </w:t>
      </w:r>
      <w:r>
        <w:rPr>
          <w:rFonts w:eastAsia="Times New Roman"/>
          <w:b/>
          <w:spacing w:val="20"/>
        </w:rPr>
        <w:t>72</w:t>
      </w:r>
    </w:p>
    <w:p>
      <w:pPr>
        <w:pStyle w:val="Normal"/>
        <w:rPr/>
      </w:pPr>
      <w:r>
        <w:rPr>
          <w:rFonts w:eastAsia="Times New Roman"/>
          <w:b/>
          <w:spacing w:val="20"/>
          <w:lang w:val="sr-CS"/>
        </w:rPr>
        <w:t>Недељни фонд часова: 2</w:t>
      </w:r>
      <w:r>
        <w:rPr/>
        <w:t xml:space="preserve">                                                    Месец: ЈУН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992"/>
        <w:gridCol w:w="1701"/>
        <w:gridCol w:w="709"/>
        <w:gridCol w:w="850"/>
        <w:gridCol w:w="1134"/>
        <w:gridCol w:w="2552"/>
        <w:gridCol w:w="1417"/>
        <w:gridCol w:w="1843"/>
        <w:gridCol w:w="1559"/>
      </w:tblGrid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</w:t>
            </w:r>
            <w:r>
              <w:rPr>
                <w:lang w:val="sr-CS"/>
              </w:rPr>
              <w:t>аст. 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сход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Ученик/ученица ће бити у стању да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ј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Тип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Облик 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тод р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е компетенц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ставна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ђупредметна корелациј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Евалуација квалитета планираног након реализације</w:t>
            </w:r>
          </w:p>
        </w:tc>
      </w:tr>
      <w:tr>
        <w:trPr>
          <w:trHeight w:val="11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0" w:right="113" w:hanging="0"/>
              <w:contextualSpacing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  <w:t>4. ПРОС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од датог материјала изради тродимензионални обл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користи материјал и прибор на безбедан и одговоран начин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69-70</w:t>
            </w:r>
            <w:r>
              <w:rPr>
                <w:rFonts w:eastAsia="Times New Roman"/>
                <w:b/>
                <w:spacing w:val="20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Знам где мачка сп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дговоран однос према окол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20"/>
                <w:lang w:val="sr-CS"/>
              </w:rPr>
            </w:pPr>
            <w:r>
              <w:rPr>
                <w:rFonts w:eastAsia="Times New Roman"/>
                <w:spacing w:val="20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... примени знања и вештине потребне за обликовање простора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...</w:t>
            </w:r>
            <w:r>
              <w:rPr>
                <w:lang w:val="sr-RS"/>
              </w:rPr>
              <w:t xml:space="preserve"> </w:t>
            </w:r>
            <w:r>
              <w:rPr/>
              <w:t>упоређује свој и туђ естетски доживљај простора, дизајна и уметничких дела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20"/>
                <w:lang w:val="sr-CS"/>
              </w:rPr>
            </w:pPr>
            <w:r>
              <w:rPr>
                <w:rFonts w:eastAsia="Times New Roman"/>
                <w:b/>
                <w:spacing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20"/>
              </w:rPr>
              <w:t>71-7</w:t>
            </w:r>
            <w:r>
              <w:rPr>
                <w:rFonts w:eastAsia="Times New Roman"/>
                <w:b/>
                <w:spacing w:val="20"/>
                <w:lang w:val="sr-C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pacing w:val="20"/>
                <w:lang w:val="sr-BA" w:eastAsia="en-US"/>
              </w:rPr>
            </w:pPr>
            <w:r>
              <w:rPr>
                <w:rFonts w:eastAsia="Times New Roman"/>
                <w:b/>
                <w:spacing w:val="20"/>
                <w:lang w:val="sr-BA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CS"/>
              </w:rPr>
            </w:pPr>
            <w:r>
              <w:rPr>
                <w:b/>
                <w:lang w:val="sr-BA" w:eastAsia="en-US"/>
              </w:rPr>
              <w:t>Моја машта може сваш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/>
              <w:t>У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ФР, ГР 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МР, ДМ, ИМ, П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уника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арадњ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етичка компетенциј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компетенција за учење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lang w:val="sr-CS"/>
              </w:rPr>
              <w:t>илустрације, Ликовница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С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240" w:after="0"/>
        <w:rPr/>
      </w:pPr>
      <w:r>
        <w:rPr/>
        <w:t>Самопроцена остварености плана: 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240" w:after="160"/>
        <w:rPr>
          <w:lang w:val="sr-RS"/>
        </w:rPr>
      </w:pPr>
      <w:r>
        <w:rPr/>
        <w:t xml:space="preserve">Датум предаје:_____________________                                                          </w:t>
        <w:tab/>
        <w:t xml:space="preserve">             </w:t>
      </w:r>
      <w:r>
        <w:rPr>
          <w:lang w:val="sr-RS"/>
        </w:rPr>
        <w:t xml:space="preserve">           </w:t>
      </w:r>
      <w:r>
        <w:rPr/>
        <w:t>Наставница/наставник: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pacing w:val="20"/>
          <w:lang w:val="sr-RS"/>
        </w:rPr>
      </w:pPr>
      <w:r>
        <w:rPr>
          <w:rFonts w:eastAsia="Times New Roman"/>
          <w:b/>
          <w:spacing w:val="20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alibri" w:hAnsi="Myriad Pro;Calibri" w:eastAsia="Calibri" w:cs="Myriad Pro;Calibri"/>
      <w:color w:val="000000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1:00Z</dcterms:created>
  <dc:creator>Milica Cvetinovic</dc:creator>
  <dc:description/>
  <cp:keywords/>
  <dc:language>en-US</dc:language>
  <cp:lastModifiedBy>Milica</cp:lastModifiedBy>
  <cp:lastPrinted>2020-01-04T11:49:00Z</cp:lastPrinted>
  <dcterms:modified xsi:type="dcterms:W3CDTF">2024-06-26T17:00:00Z</dcterms:modified>
  <cp:revision>4</cp:revision>
  <dc:subject/>
  <dc:title/>
</cp:coreProperties>
</file>